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</w:rPr>
      </w:pPr>
      <w:r>
        <w:rPr>
          <w:b/>
        </w:rPr>
        <w:t>СОВЕТ ДЕПУТАТОВ ГОРОДСКОГО ПОСЕЛЕНИЯ – ПОСЕЛОК РАМЕШКИ</w:t>
      </w:r>
    </w:p>
    <w:p>
      <w:pPr>
        <w:pStyle w:val="Style18"/>
        <w:jc w:val="center"/>
        <w:rPr>
          <w:b/>
          <w:b/>
        </w:rPr>
      </w:pPr>
      <w:r>
        <w:rPr>
          <w:b/>
        </w:rPr>
        <w:t>Рамешковского района</w:t>
      </w:r>
    </w:p>
    <w:p>
      <w:pPr>
        <w:pStyle w:val="Style18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Тверской области                     </w:t>
      </w:r>
    </w:p>
    <w:p>
      <w:pPr>
        <w:pStyle w:val="Style18"/>
        <w:jc w:val="right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Style18"/>
        <w:jc w:val="center"/>
        <w:rPr>
          <w:b/>
          <w:b/>
        </w:rPr>
      </w:pPr>
      <w:r>
        <w:rPr>
          <w:b/>
          <w:sz w:val="40"/>
          <w:szCs w:val="40"/>
        </w:rPr>
        <w:t>РЕШЕНИЕ</w:t>
      </w:r>
    </w:p>
    <w:p>
      <w:pPr>
        <w:pStyle w:val="Style18"/>
        <w:jc w:val="center"/>
        <w:rPr/>
      </w:pPr>
      <w:r>
        <w:rPr/>
        <w:t>пгт. Рамешки</w:t>
      </w:r>
    </w:p>
    <w:p>
      <w:pPr>
        <w:pStyle w:val="Normal"/>
        <w:tabs>
          <w:tab w:val="clear" w:pos="708"/>
          <w:tab w:val="left" w:pos="2655" w:leader="none"/>
          <w:tab w:val="left" w:pos="68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«14» июля 2020г.                                                                                                   № 66    </w:t>
      </w:r>
    </w:p>
    <w:p>
      <w:pPr>
        <w:pStyle w:val="Normal"/>
        <w:tabs>
          <w:tab w:val="clear" w:pos="708"/>
          <w:tab w:val="left" w:pos="2655" w:leader="none"/>
          <w:tab w:val="left" w:pos="6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  <w:tab w:val="left" w:pos="6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 в 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ородского  поселения - поселок Рамешки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ешковского района Тверской области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0 г.»  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вет депутатов городского поселения – поселок Рамешки  Рамешковского района Тверской области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 Совета депутатов Городского поселения – поселок Рамешки Рамешковского района Тверской области  от 20.12.2019 г. № 50 «О бюджете Городского поселения – поселок Рамешки Рамешковского района Тверской области на 2020г» с изменениями и дополнениями внесенные решение совета депутатов от 27 апреля 2020г № 62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атью 1 решения изложить в следующей редакции: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«1.Утвердить основные характеристики бюджета городского поселения - поселок Рамешки Рамешковского района Тверской области  на 2020 год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ий объем доходов  местного бюджета в сумме   18745,47 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 местного бюджета в сумме  18745,47  тыс. руб.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местного бюджета  0 тыс. рублей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Утвердить объем межбюджетных трансфертов получаемых из других бюджетов бюджетной системы Российской Федерации в 2020 году в сумме 6976,17 тыс. руб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ложение 1 «Источники финансирования дефицита местного бюджета на 2020 год» изложить в новой редакции согласно приложению 1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ложение 5 «Прогнозируемые доходы местного бюджета поступление доходов по группам, подгруппам, статьям, подстатьям и элементам доходов классификации доходов бюджетов Российской Федерации на 2020 год» изложить в новой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ложение 6 «Распределение расходов бюджета городского поселения на 2020 год по разделам и подразделам функциональной классификации расходов бюджетов Российской Федерации» изложить в новой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ложение 7 «Распределение бюджетных ассигнований бюджета город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 год» изложить в новой редакции согласно приложению 4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ложение 8 «Ведомственная структура расходов бюджета городского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0 год» изложить в новой редакции согласно приложению 5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Настоящее Решение обнародовать в соответствии с действующим законодательством и Уставом город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ок-Рамешки                                                                                                       В. Г. Габлина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городского поселения - поселок Рамешки от «14» июля 2020 г № 66 «О внесении изменений и дополнений в решение Совета депутатов городского  поселения - поселок Рамешки Рамешковского района Тверской области «О бюджете городского поселения - поселок Рамешки Рамешковского района Тверской области на 2020 год»          </w:t>
        <w:tab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городского поселения - поселок Рамешки Рамешковского района Тверской области  от «20» декабря  2019 г  № 50  «О бюджете городского поселения поселок Рамешки Рамешковского района Тверской области  на 2020  год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Городского поселения – поселок Рамешки  Рамешковского  района Тверской области на 2020 год (в  тыс. руб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6"/>
        <w:gridCol w:w="6203"/>
        <w:gridCol w:w="1409"/>
      </w:tblGrid>
      <w:tr>
        <w:trPr>
          <w:trHeight w:val="311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00000000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10000000070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10013000071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ом городского поселения в валюте Российской Федераци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10000000080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3000081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ом городского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5000000000000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50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745,47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50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745,47</w:t>
            </w:r>
          </w:p>
        </w:tc>
      </w:tr>
      <w:tr>
        <w:trPr>
          <w:trHeight w:val="59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30000051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745,47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60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5,47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60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5,47</w:t>
            </w:r>
          </w:p>
        </w:tc>
      </w:tr>
      <w:tr>
        <w:trPr>
          <w:trHeight w:val="381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30000061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5,47</w:t>
            </w:r>
          </w:p>
        </w:tc>
      </w:tr>
      <w:tr>
        <w:trPr>
          <w:trHeight w:val="312" w:hRule="atLeast"/>
        </w:trPr>
        <w:tc>
          <w:tcPr>
            <w:tcW w:w="8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источников финансирования дефици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5511" w:leader="none"/>
          <w:tab w:val="left" w:pos="6720" w:leader="none"/>
        </w:tabs>
        <w:spacing w:lineRule="auto" w:line="240" w:before="0" w:after="0"/>
        <w:ind w:left="4536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городского поселения - поселок Рамешки от «14» июля 2020 г № 66 «О внесении изменений и дополнений в решение Совета депутатов городского  поселения - поселок Рамешки Рамешковского района Тверской области «О бюджете городского поселения - поселок Рамешки Рамешковского района Тверской области на 2020 год»         </w:t>
        <w:tab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городского поселения  - поселок Рамешки Рамешковского района Тверской области  от «20» декабря  2019 г  № 50 «О бюджете Городского поселения поселок Рамешки Рамешковского района Тверской области  на 2020 год   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58" w:leader="none"/>
        </w:tabs>
        <w:ind w:left="-1260"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ИРУЕМЫЕ ДОХОДЫ БЮДЖЕТА ГОРОДСКОГО ПОСЕЛЕНИЯ – ПОСЕЛОК РАМЕШКИ РАМЕШКОВСКОГО РАЙОНА ТВЕРСКОЙ ОБЛАСТИ  ПО ГРУППАМ, ПОДГРУППАМ, СТАТЬЯМ, ПОДСТАТЬЯМ И ЭЛЕМЕНТАМ ДОХОДОВ КЛАССИФИКАЦИИ ДОХОДОВ БЮДЖЕТОВ РОССИЙСКОЙ ФЕДЕРАЦИИ НА </w:t>
      </w:r>
      <w:r>
        <w:rPr>
          <w:rFonts w:cs="Times New Roman" w:ascii="Times New Roman" w:hAnsi="Times New Roman"/>
          <w:b/>
          <w:sz w:val="28"/>
          <w:szCs w:val="28"/>
        </w:rPr>
        <w:t>2020 год</w:t>
      </w:r>
    </w:p>
    <w:p>
      <w:pPr>
        <w:pStyle w:val="Normal"/>
        <w:tabs>
          <w:tab w:val="clear" w:pos="708"/>
          <w:tab w:val="left" w:pos="7111" w:leader="none"/>
          <w:tab w:val="left" w:pos="851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</w:t>
      </w:r>
      <w:r>
        <w:rPr/>
        <w:t xml:space="preserve">  Тыс. руб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104"/>
        <w:gridCol w:w="1134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РФ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69,3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37,1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1 0200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37,10</w:t>
            </w:r>
          </w:p>
        </w:tc>
      </w:tr>
      <w:tr>
        <w:trPr>
          <w:trHeight w:val="15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1 01 0201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ношении со статьями 227,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,50</w:t>
            </w:r>
          </w:p>
        </w:tc>
      </w:tr>
      <w:tr>
        <w:trPr>
          <w:trHeight w:val="41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2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с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 адвокатские 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>
          <w:trHeight w:val="78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 01 0203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0</w:t>
            </w:r>
          </w:p>
        </w:tc>
      </w:tr>
      <w:tr>
        <w:trPr>
          <w:trHeight w:val="40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3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0,50</w:t>
            </w:r>
          </w:p>
        </w:tc>
      </w:tr>
      <w:tr>
        <w:trPr>
          <w:trHeight w:val="40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31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0</w:t>
            </w:r>
          </w:p>
        </w:tc>
      </w:tr>
      <w:tr>
        <w:trPr>
          <w:trHeight w:val="41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03 02241 01 0000 110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</w:t>
            </w:r>
          </w:p>
        </w:tc>
      </w:tr>
      <w:tr>
        <w:trPr>
          <w:trHeight w:val="42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51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9,00</w:t>
            </w:r>
          </w:p>
        </w:tc>
      </w:tr>
      <w:tr>
        <w:trPr>
          <w:trHeight w:val="197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61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9,50</w:t>
            </w:r>
          </w:p>
        </w:tc>
      </w:tr>
      <w:tr>
        <w:trPr>
          <w:trHeight w:val="27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0</w:t>
            </w:r>
          </w:p>
        </w:tc>
      </w:tr>
      <w:tr>
        <w:trPr>
          <w:trHeight w:val="27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5 03000 01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301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24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3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100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6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3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0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7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4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6,00</w:t>
            </w:r>
          </w:p>
        </w:tc>
      </w:tr>
      <w:tr>
        <w:trPr>
          <w:trHeight w:val="56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3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, обладающих земельным участком, расположенным в границах город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3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1,00</w:t>
            </w:r>
          </w:p>
        </w:tc>
      </w:tr>
      <w:tr>
        <w:trPr>
          <w:trHeight w:val="77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3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городских 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Ь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8,2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1 05000 00 0000 12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8,2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13 1300 00 12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,2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110900000000012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доходы от использования имущества и прав, находящихся 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10904000000012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141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9045 13 0000 12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(сдача жилья по социальному найму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54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4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50</w:t>
            </w:r>
          </w:p>
        </w:tc>
      </w:tr>
      <w:tr>
        <w:trPr>
          <w:trHeight w:val="2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4 06000 00 0000 43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50</w:t>
            </w:r>
          </w:p>
        </w:tc>
      </w:tr>
      <w:tr>
        <w:trPr>
          <w:trHeight w:val="108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6013 13 0000 43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76,17</w:t>
            </w:r>
          </w:p>
        </w:tc>
      </w:tr>
      <w:tr>
        <w:trPr>
          <w:trHeight w:val="24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76,17</w:t>
            </w:r>
          </w:p>
        </w:tc>
      </w:tr>
      <w:tr>
        <w:trPr>
          <w:trHeight w:val="5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1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70</w:t>
            </w:r>
          </w:p>
        </w:tc>
      </w:tr>
      <w:tr>
        <w:trPr>
          <w:trHeight w:val="5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13 2109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бюджетам городских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70</w:t>
            </w:r>
          </w:p>
        </w:tc>
      </w:tr>
      <w:tr>
        <w:trPr>
          <w:trHeight w:val="5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2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сидии бюджетам 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69,52</w:t>
            </w:r>
          </w:p>
        </w:tc>
      </w:tr>
      <w:tr>
        <w:trPr>
          <w:trHeight w:val="27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555 13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6,02</w:t>
            </w:r>
          </w:p>
        </w:tc>
      </w:tr>
      <w:tr>
        <w:trPr>
          <w:trHeight w:val="5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13 2043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чие субсидии бюджетам городских поселений (Субсидии бюджетам поселения на восстановление воинских захорон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,50</w:t>
            </w:r>
          </w:p>
        </w:tc>
      </w:tr>
      <w:tr>
        <w:trPr>
          <w:trHeight w:val="56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,95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80</w:t>
            </w:r>
          </w:p>
        </w:tc>
      </w:tr>
      <w:tr>
        <w:trPr>
          <w:trHeight w:val="7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3 102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поселений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80</w:t>
            </w:r>
          </w:p>
        </w:tc>
      </w:tr>
      <w:tr>
        <w:trPr>
          <w:trHeight w:val="24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9 00 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6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9 13 2114 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город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6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9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0</w:t>
            </w:r>
          </w:p>
        </w:tc>
      </w:tr>
      <w:tr>
        <w:trPr>
          <w:trHeight w:val="6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90054 13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городских  поселений от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45,47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5511" w:leader="none"/>
          <w:tab w:val="left" w:pos="6720" w:leader="none"/>
        </w:tabs>
        <w:spacing w:lineRule="auto" w:line="240" w:before="0" w:after="0"/>
        <w:ind w:left="4536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городского поселения - поселок Рамешки от «14» июля 2020 г № 66 «О внесении изменений и дополнений в решение Совета депутатов городского  поселения - поселок Рамешки Рамешковского района Тверской области «О бюджете городского поселения - поселок Рамешки Рамешковского района Тверской области на 2020 год»   </w:t>
        <w:tab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городского поселения  - поселок Рамешки Рамешковского района Тверской области  от «20» декабря 2019 г  № 50 «О бюджете городского поселения поселок Рамешки Рамешковского района Тверской области  на 2020  год   </w:t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расходов бюджета МО Городское поселение – поселок Рамешки на 2020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736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</w:rPr>
        <w:tab/>
        <w:t xml:space="preserve">         </w:t>
      </w:r>
      <w:r>
        <w:rPr/>
        <w:t xml:space="preserve">                Тыс.руб.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3"/>
        <w:gridCol w:w="14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28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8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14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,40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1,72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,00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45,47</w:t>
            </w:r>
          </w:p>
        </w:tc>
      </w:tr>
    </w:tbl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5511" w:leader="none"/>
          <w:tab w:val="left" w:pos="6720" w:leader="none"/>
        </w:tabs>
        <w:spacing w:lineRule="auto" w:line="240" w:before="0" w:after="0"/>
        <w:ind w:left="4536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городского поселения - поселок Рамешки от «14» июля 2020 г № 66 «О внесении изменений и дополнений в решение Совета депутатов городского  поселения - поселок Рамешки Рамешковского района Тверской области «О бюджете городского поселения - поселок Рамешки Рамешковского района Тверской области на 2020 год»          </w:t>
        <w:tab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городского поселения  - поселок Рамешки Рамешковского района Тверской области  от «20» декабря  2019 г  №  50  «О бюджете городского поселения поселок Рамешки Рамешковского  района Тверской области  на 2020  год   </w:t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бюджета Городского поселения –поселок Рамешки Рамешковского района Тве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 год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76"/>
        <w:gridCol w:w="670"/>
        <w:gridCol w:w="5879"/>
        <w:gridCol w:w="113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3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,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28,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28,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8,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8,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,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,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1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,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1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,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1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естным бюджетам на ремонт дворовых территорий многоквартирных дом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1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40</w:t>
            </w:r>
          </w:p>
        </w:tc>
      </w:tr>
      <w:tr>
        <w:trPr>
          <w:trHeight w:val="5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3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по обеспечению безопасности дорожного движ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3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14,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8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государственного жилищного фонда субьектов Российской Федерации и муниципального жилищного фон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8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2,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,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,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03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03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31,7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0</w:t>
            </w:r>
          </w:p>
        </w:tc>
      </w:tr>
      <w:tr>
        <w:trPr>
          <w:trHeight w:val="1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,20</w:t>
            </w:r>
          </w:p>
        </w:tc>
      </w:tr>
      <w:tr>
        <w:trPr>
          <w:trHeight w:val="4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,20</w:t>
            </w:r>
          </w:p>
        </w:tc>
      </w:tr>
      <w:tr>
        <w:trPr>
          <w:trHeight w:val="5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2555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сидии на поддержку муниципальных программ формирования современной городской сре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8,02</w:t>
            </w:r>
          </w:p>
        </w:tc>
      </w:tr>
      <w:tr>
        <w:trPr>
          <w:trHeight w:val="4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2555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8,02</w:t>
            </w:r>
          </w:p>
        </w:tc>
      </w:tr>
      <w:tr>
        <w:trPr>
          <w:trHeight w:val="4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2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роведение работ по восстановлению воинских захорон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,50</w:t>
            </w:r>
          </w:p>
        </w:tc>
      </w:tr>
      <w:tr>
        <w:trPr>
          <w:trHeight w:val="3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2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,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ъектов Российской Федерации и муниципальных служащи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0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45,47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5511" w:leader="none"/>
          <w:tab w:val="left" w:pos="6720" w:leader="none"/>
        </w:tabs>
        <w:spacing w:lineRule="auto" w:line="240" w:before="0" w:after="0"/>
        <w:ind w:left="4536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городского поселения - поселок Рамешки от «14» июля 2020 г № 66 «О внесении изменений и дополнений в решение Совета депутатов городского  поселения - поселок Рамешки Рамешковского района Тверской области «О бюджете городского поселения - поселок Рамешки Рамешковского района Тверской области на 2020 год»          </w:t>
        <w:tab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городского поселения  - поселок Рамешки Рамешковского района Тверской области  от «20» декабря 2019 г  № 50 «О бюджете городского поселения поселок Рамешки Рамешковского района Тверской области  на 2020 год   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Городского поселения – поселок Рамешки Рамешковского района Тверской области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группам (группам и подгруппам) видов расходов классификации расходов бюджетов на 2020 год</w:t>
      </w:r>
    </w:p>
    <w:p>
      <w:pPr>
        <w:pStyle w:val="Normal"/>
        <w:tabs>
          <w:tab w:val="clear" w:pos="708"/>
          <w:tab w:val="left" w:pos="555" w:leader="none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587"/>
        <w:gridCol w:w="668"/>
        <w:gridCol w:w="5609"/>
        <w:gridCol w:w="11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Рамешковского района  все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45,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28,4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28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8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8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10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10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естным бюджетам на ремонт дворовых территорий многоквартирных дом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40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3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по обеспечению безопасности дорожного движ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3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14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8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государственного жилищного фонда субьектов Российской Федерации и муниципального жилищного фон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8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2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03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03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31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0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0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,20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,20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255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сидии на поддержку муниципальных программ формирования современной городской сре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8,02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255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8,02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роведение работ по восстановлению воинских захорон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,50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,50</w:t>
            </w:r>
          </w:p>
        </w:tc>
      </w:tr>
      <w:tr>
        <w:trPr>
          <w:trHeight w:val="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,0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,00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0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0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ъектов Российской Федерации и муниципальных служащи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0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45,47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color w:val="000000"/>
      <w:sz w:val="24"/>
      <w:szCs w:val="28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000000"/>
      <w:sz w:val="24"/>
      <w:szCs w:val="28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12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Blk">
    <w:name w:val="blk"/>
    <w:basedOn w:val="Style11"/>
    <w:qFormat/>
    <w:rPr/>
  </w:style>
  <w:style w:type="character" w:styleId="Style16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4F81B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4F81BD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4F81BD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4F81BD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4F81BD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4F81BD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8:58:00Z</dcterms:created>
  <dc:creator>ПК2</dc:creator>
  <dc:description/>
  <cp:keywords/>
  <dc:language>en-US</dc:language>
  <cp:lastModifiedBy>Наталья</cp:lastModifiedBy>
  <cp:lastPrinted>2020-09-09T09:44:00Z</cp:lastPrinted>
  <dcterms:modified xsi:type="dcterms:W3CDTF">2020-09-27T18:58:00Z</dcterms:modified>
  <cp:revision>2</cp:revision>
  <dc:subject/>
  <dc:title/>
</cp:coreProperties>
</file>